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79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766" w:h="221" w:x="1228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2 la Hotărârea nr.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766" w:h="221" w:x="1228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766" w:h="221" w:x="1228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831" w:h="841" w:x="159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831" w:h="841" w:x="159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8193</Characters>
  <CharactersWithSpaces>69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1:00Z</dcterms:created>
  <dc:creator>Crystal Reports</dc:creator>
  <dc:description>Powered By Crystal</dc:description>
  <dc:language>en-US</dc:language>
  <cp:lastModifiedBy/>
  <dcterms:modified xsi:type="dcterms:W3CDTF">2024-06-25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D01E0E59E31D3046A6A12C004919D89BDB644DA3E6B6F8DEAD841AC261AF0BEDDB5D6B665213E5244D4E3F3D0F924C0D833A628C89B40E90C8716F5F77A975521A56441660C76A026F2441927F20</vt:lpwstr>
  </property>
  <property fmtid="{D5CDD505-2E9C-101B-9397-08002B2CF9AE}" pid="3" name="Business Objects Context Information1">
    <vt:lpwstr>1115719C99CD667B07FD8A11474734C3A0F3C27E6B73279880F6C7514D7E30356728B3244168A119FC1D0A6314C5C2D2B2E056E733BB5C5CA15544FA6663B4D334CFE548E433B483553BA1DB9A1AC6BE684A92ADA04F51329536A0F9301708DEC97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B4E180EB759F2BD75A57D23D88ECEA610D083965DD987F882F9ACFD6A1CB5D76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8A7E2F8474AF3CF15D522075EF2A58074E0E33FC690FB797AD22A18C9CDED913536AC85EDA40671BE9F5868051E1154719A45234A4DC67F439E7ADB54311D9D9E8347ED71557B260ED429E0FF9AE23DD0C457AA6D89FF246116B0B1F524507165949CA23B56DE9256206C3D2039638D4FB120BF5F8C78D14AF008D9F6</vt:lpwstr>
  </property>
  <property fmtid="{D5CDD505-2E9C-101B-9397-08002B2CF9AE}" pid="7" name="Business Objects Context Information5">
    <vt:lpwstr>B151682F94F60227D243E0583E34BE0F975CACDC25DACB8ABCCABEC35875B67A8577460</vt:lpwstr>
  </property>
  <property fmtid="{D5CDD505-2E9C-101B-9397-08002B2CF9AE}" pid="8" name="Operator">
    <vt:lpwstr>utilizator buget1</vt:lpwstr>
  </property>
</Properties>
</file>